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</w:t>
      </w:r>
      <w:r>
        <w:rPr>
          <w:sz w:val="24"/>
        </w:rPr>
        <w:t>(</w:t>
      </w:r>
      <w:r>
        <w:rPr>
          <w:sz w:val="24"/>
        </w:rPr>
        <w:t>第１８条及び第３４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誓　　　　約　　　　書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指定給水装置工事事業者申請書及びその役員は、水道法第２５条の３第１項第３号イからホまでのいずれにも該当しないことを誓約しま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kern w:val="0"/>
          <w:sz w:val="24"/>
        </w:rPr>
        <w:t>申　　請　　者</w:t>
      </w:r>
    </w:p>
    <w:p>
      <w:pPr>
        <w:pStyle w:val="Normal"/>
        <w:ind w:firstLine="2880"/>
        <w:jc w:val="left"/>
        <w:rPr>
          <w:sz w:val="24"/>
        </w:rPr>
      </w:pP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　　　　　　　　　　　　　　　　　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ind w:firstLine="2880"/>
        <w:jc w:val="left"/>
        <w:rPr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広川町長　　氷室　健太郎　殿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02:00Z</dcterms:created>
  <dc:creator>gesuidou</dc:creator>
  <dc:description/>
  <cp:keywords/>
  <dc:language>en-US</dc:language>
  <cp:lastModifiedBy>嶺大地</cp:lastModifiedBy>
  <cp:lastPrinted>2023-06-08T15:10:00Z</cp:lastPrinted>
  <dcterms:modified xsi:type="dcterms:W3CDTF">2023-06-08T06:32:00Z</dcterms:modified>
  <cp:revision>7</cp:revision>
  <dc:subject/>
  <dc:title>様式第１号(第１８条関係)</dc:title>
</cp:coreProperties>
</file>