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１８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給水装置工事事業者指定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広川町長　　氷室　健太郎　殿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申　請　者</w:t>
      </w:r>
    </w:p>
    <w:p>
      <w:pPr>
        <w:pStyle w:val="Normal"/>
        <w:ind w:firstLine="3595"/>
        <w:jc w:val="left"/>
        <w:rPr>
          <w:sz w:val="24"/>
        </w:rPr>
      </w:pPr>
      <w:r>
        <w:rPr>
          <w:w w:val="83"/>
          <w:kern w:val="0"/>
          <w:sz w:val="24"/>
        </w:rPr>
        <w:t>氏名又は名称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p>
      <w:pPr>
        <w:pStyle w:val="Normal"/>
        <w:ind w:firstLine="3600"/>
        <w:jc w:val="left"/>
        <w:rPr>
          <w:kern w:val="0"/>
          <w:sz w:val="24"/>
        </w:rPr>
      </w:pPr>
      <w:r>
        <w:rPr>
          <w:spacing w:val="40"/>
          <w:kern w:val="0"/>
          <w:sz w:val="24"/>
        </w:rPr>
        <w:t>郵便番</w:t>
      </w:r>
      <w:r>
        <w:rPr>
          <w:kern w:val="0"/>
          <w:sz w:val="24"/>
        </w:rPr>
        <w:t>号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住　　　所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代表者氏名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0"/>
          <w:szCs w:val="20"/>
        </w:rPr>
        <w:t>電話・ＦＡ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0"/>
        <w:gridCol w:w="29"/>
        <w:gridCol w:w="154"/>
        <w:gridCol w:w="4480"/>
      </w:tblGrid>
      <w:tr>
        <w:trPr>
          <w:trHeight w:val="709" w:hRule="atLeast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業務を執行する社員、取締役又はこれらに準ずる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氏名</w:t>
            </w:r>
          </w:p>
        </w:tc>
      </w:tr>
      <w:tr>
        <w:trPr>
          <w:trHeight w:val="1076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　ﾘ　　ｶﾞ　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　ﾘ　　ｶﾞ　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</w:tr>
      <w:tr>
        <w:trPr>
          <w:trHeight w:val="1681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の　範　囲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器具の名称、性能及び数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694" w:hRule="atLeast"/>
        </w:trPr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当該給水区域で給水装置工事</w:t>
            </w:r>
            <w:r>
              <w:rPr>
                <w:spacing w:val="9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事業を行う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記　事　業　所　の　所　在　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上記事業所で選任されることとな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給水装置工事主任技術者の氏</w:t>
            </w:r>
            <w:r>
              <w:rPr>
                <w:spacing w:val="9"/>
                <w:kern w:val="0"/>
                <w:sz w:val="24"/>
              </w:rPr>
              <w:t>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給水装置工事主任技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免状の交付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4279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80"/>
      </w:tblGrid>
      <w:tr>
        <w:trPr>
          <w:trHeight w:val="69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当該給水区域で給水装置工事</w:t>
            </w:r>
            <w:r>
              <w:rPr>
                <w:spacing w:val="9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事業を行う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記　事　業　所　の　所　在　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上記事業所で選任されることとな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給水装置工事主任技術者の氏</w:t>
            </w:r>
            <w:r>
              <w:rPr>
                <w:spacing w:val="9"/>
                <w:kern w:val="0"/>
                <w:sz w:val="24"/>
              </w:rPr>
              <w:t>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給水装置工事主任技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免状の交付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4279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2:57:00Z</dcterms:created>
  <dc:creator>gesuidou</dc:creator>
  <dc:description/>
  <cp:keywords/>
  <dc:language>en-US</dc:language>
  <cp:lastModifiedBy>嶺大地</cp:lastModifiedBy>
  <cp:lastPrinted>2023-06-08T15:10:00Z</cp:lastPrinted>
  <dcterms:modified xsi:type="dcterms:W3CDTF">2023-06-08T06:31:00Z</dcterms:modified>
  <cp:revision>15</cp:revision>
  <dc:subject/>
  <dc:title>様式第１号(第１８条関係)</dc:title>
</cp:coreProperties>
</file>