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41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河 川 占 用 許 可 申 請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八女郡広川町長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）住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33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39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印</w:t>
            </w:r>
          </w:p>
          <w:p>
            <w:pPr>
              <w:pStyle w:val="Normal"/>
              <w:ind w:firstLine="339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39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河川（水路）を占用したいので、関係書類を添えて申請します。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許可のうえは、諸条件について堅く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・字図・平面図・縦断図・横断図・構造図・求積図・現況写真</w:t>
            </w:r>
          </w:p>
        </w:tc>
      </w:tr>
      <w:tr>
        <w:trPr>
          <w:trHeight w:val="7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．河川（水路）の名称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河川　　　　　　　　川　（水路　　　　　　地区）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場    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女郡広川町大字        字                     番地　先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目    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占用物件の名称・規模・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工事の実施方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請負業者名                              ）</w:t>
            </w:r>
          </w:p>
        </w:tc>
      </w:tr>
      <w:tr>
        <w:trPr>
          <w:trHeight w:val="11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工    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日から            （          日間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   月    日  から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年    月    日  まで</w:t>
            </w:r>
          </w:p>
        </w:tc>
      </w:tr>
      <w:tr>
        <w:trPr>
          <w:trHeight w:val="11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占用期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日から            （          日間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   月    日  から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年    月    日  まで</w:t>
            </w:r>
          </w:p>
        </w:tc>
      </w:tr>
      <w:tr>
        <w:trPr>
          <w:trHeight w:val="7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占用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．復旧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者負担</w:t>
            </w:r>
          </w:p>
        </w:tc>
      </w:tr>
      <w:tr>
        <w:trPr>
          <w:trHeight w:val="334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8"/>
              </w:rPr>
              <w:t>同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道路占用許可申請に対しては、下記条件を附して同意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水利関係者代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/>
              <w:t>（ただし、水利関係者代表の同意は、水路に関係する場合のみ）</w:t>
            </w:r>
          </w:p>
          <w:p>
            <w:pPr>
              <w:pStyle w:val="Normal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１．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２．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985" w:right="1418" w:gutter="0" w:header="0" w:top="90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3:00Z</dcterms:created>
  <dc:creator>広川町</dc:creator>
  <dc:description/>
  <cp:keywords/>
  <dc:language>en-US</dc:language>
  <cp:lastModifiedBy>yamamurakouji</cp:lastModifiedBy>
  <cp:lastPrinted>2021-01-07T09:34:00Z</cp:lastPrinted>
  <dcterms:modified xsi:type="dcterms:W3CDTF">2023-06-01T06:47:00Z</dcterms:modified>
  <cp:revision>5</cp:revision>
  <dc:subject/>
  <dc:title>河川占用許可・回答書</dc:title>
</cp:coreProperties>
</file>