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57605</wp:posOffset>
                </wp:positionV>
                <wp:extent cx="5643880" cy="905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4387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費工事承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八女郡広川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申請者　住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6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下記のとおり、自費で工事を施工したいので、関係書類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なお、承認の上は、諸条件について堅く遵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字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面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縦横断面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構造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積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況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場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八女郡広川町大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字　　　　　　　　　　　　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地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町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目　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およ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　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量　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平方メートル　　　　　　　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工事の実施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負業者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承認の日か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間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　か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．隣接地権者の承諾書の有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2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自費工事申請に対しては、下記条件を附して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区　　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水利代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ただし、水利関係者代表の同意は、水路に関係する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条　　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１．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２．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12.8pt;mso-wrap-distance-left:7.1pt;mso-wrap-distance-right:7.1pt;mso-wrap-distance-top:0pt;mso-wrap-distance-bottom:0pt;margin-top:91.1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4387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費工事承認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八女郡広川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申請者　住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396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記のとおり、自費で工事を施工したいので、関係書類を添えて申請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なお、承認の上は、諸条件について堅く遵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位置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字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面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縦横断面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構造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積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現況写真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場　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八女郡広川町大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字　　　　　　　　　　　　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地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町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</w:t>
                            </w:r>
                            <w:r>
                              <w:rPr/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目　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よ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量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/>
                              <w:t>平方メートル　　　　　　　メートル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工事の実施方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負業者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承認の日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日間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　か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　まで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隣接地権者の承諾書の有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372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自費工事申請に対しては、下記条件を附して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区　　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水利代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（ただし、水利関係者代表の同意は、水路に関係する場合のみ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条　　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１．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２．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2:00Z</dcterms:created>
  <dc:creator>広川町</dc:creator>
  <dc:description/>
  <cp:keywords/>
  <dc:language>en-US</dc:language>
  <cp:lastModifiedBy>yamamurakouji</cp:lastModifiedBy>
  <cp:lastPrinted>2017-05-26T08:59:00Z</cp:lastPrinted>
  <dcterms:modified xsi:type="dcterms:W3CDTF">2023-06-01T07:39:00Z</dcterms:modified>
  <cp:revision>8</cp:revision>
  <dc:subject/>
  <dc:title>河川占用許可・回答書</dc:title>
</cp:coreProperties>
</file>