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172085</wp:posOffset>
                </wp:positionV>
                <wp:extent cx="0" cy="87763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.55pt" to="454.5pt,7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720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55pt" to="454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72085</wp:posOffset>
                </wp:positionV>
                <wp:extent cx="0" cy="8776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55pt" to="-13.5pt,7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様式第１号の添付書類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）　　　　　　　　　　　　　　　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誓　約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5480</wp:posOffset>
                </wp:positionV>
                <wp:extent cx="3108960" cy="1225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1"/>
                              <w:gridCol w:w="323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2"/>
                                    </w:rPr>
                                    <w:t>設置者住所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2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広川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6.5pt;mso-wrap-distance-left:7.1pt;mso-wrap-distance-right:0pt;mso-wrap-distance-top:0pt;mso-wrap-distance-bottom:0pt;margin-top:52.4pt;mso-position-vertical-relative:text;margin-left:1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1"/>
                        <w:gridCol w:w="323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  <w:sz w:val="22"/>
                              </w:rPr>
                              <w:t>設置者住所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2"/>
                              </w:rPr>
                              <w:t>設置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広川町大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cs="ＭＳ 明朝;MS Mincho" w:ascii="ＭＳ 明朝;MS Mincho" w:hAnsi="ＭＳ 明朝;MS Mincho"/>
          <w:w w:val="200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広　川　町　長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が合併処理浄化槽を設置するに当たり、次のことについて誓約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　私が設置している浄化槽に係ることで、苦情又は紛争があった場合には、当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40"/>
        <w:rPr/>
      </w:pPr>
      <w:r>
        <w:rPr>
          <w:rFonts w:ascii="ＭＳ 明朝;MS Mincho" w:hAnsi="ＭＳ 明朝;MS Mincho" w:cs="ＭＳ 明朝;MS Mincho"/>
          <w:sz w:val="24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59556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68.95pt" to="454.45pt,4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間により責任をもって解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浄化槽の使用については、使用の準則を遵守することはもちろんのこと、保守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点検及び清掃については、専門業者に委託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私の地域が、下水道法第４条第１項（事業計画の認可）の認可を受け、事業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実施される際は、同法第１０条（排水設備の設置等）に基づき下水道に接続い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浄化槽法等に基づく水質に関する検査実施後、検査結果書の写しを、速やかに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提出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行政の指導に対しては、誠意をもって実施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　合併処理浄化槽の排水の取水調査等に際し、敷地に立ち入ることについて拒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だりいたし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5283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1.6pt" to="454.4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71" w:right="1531" w:gutter="0" w:header="0" w:top="1701" w:footer="0" w:bottom="567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2:00Z</dcterms:created>
  <dc:creator>広川町役場</dc:creator>
  <dc:description/>
  <cp:keywords/>
  <dc:language>en-US</dc:language>
  <cp:lastModifiedBy>sueyasushigeyuki</cp:lastModifiedBy>
  <cp:lastPrinted>2007-12-20T16:22:00Z</cp:lastPrinted>
  <dcterms:modified xsi:type="dcterms:W3CDTF">2022-05-10T00:52:00Z</dcterms:modified>
  <cp:revision>2</cp:revision>
  <dc:subject/>
  <dc:title>（様式第２号）</dc:title>
</cp:coreProperties>
</file>